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 xml:space="preserve">Дело 05-1165/2609/2025                                                                                                             </w:t>
      </w:r>
    </w:p>
    <w:p>
      <w:pPr>
        <w:pStyle w:val="Normal"/>
        <w:spacing w:before="0" w:after="0"/>
        <w:jc w:val="right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УИД: 86MS0064-01-2025-006629-11</w:t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о назначении административного наказания </w:t>
      </w:r>
    </w:p>
    <w:p>
      <w:pPr>
        <w:pStyle w:val="Normal"/>
        <w:spacing w:before="0" w:after="0"/>
        <w:ind w:firstLine="567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8 июля 2025 года </w:t>
        <w:tab/>
        <w:tab/>
        <w:tab/>
        <w:tab/>
        <w:tab/>
        <w:tab/>
        <w:tab/>
        <w:tab/>
        <w:t xml:space="preserve">       город Сургут                                                                         </w:t>
      </w:r>
    </w:p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Мировой судья судебного участка № 9 Сургутского судебного района города окружного значения Сургута Ханты-Мансийского автономного округа – Югры Кужелина С.С., находящийся по адресу: ХМАО-Югра, г. Сургут, ул. Гагарина, д.9, каб. 507,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с участием лица, в отношении которого ведется производство по делу об административном правонарушении – Симонян Ю.В., 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рассмотрев материалы дела об административном правонарушении, предусмотренном ч. 1 ст. 20.25 Кодекса Российской Федерации об административных правонарушениях, в отношении: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Симонян Юлии Викторовны, </w:t>
      </w:r>
      <w:r>
        <w:rPr>
          <w:rStyle w:val="CatExternalSystemDefinedgrp29rplc9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Style w:val="CatPassportDatagrp21rplc10"/>
          <w:rFonts w:eastAsia="Times New Roman" w:cs="Times New Roman"/>
          <w:sz w:val="27"/>
          <w:szCs w:val="27"/>
          <w:lang w:val="en-US" w:bidi="en-US"/>
        </w:rPr>
        <w:t>паспортные данные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</w:t>
      </w:r>
      <w:r>
        <w:rPr>
          <w:rStyle w:val="CatUserDefinedgrp30rplc11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гражданство: </w:t>
      </w:r>
      <w:r>
        <w:rPr>
          <w:rStyle w:val="CatUserDefinedgrp31rplc13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место жительства: </w:t>
      </w:r>
      <w:r>
        <w:rPr>
          <w:rStyle w:val="CatUserDefinedgrp32rplc15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</w:t>
      </w:r>
      <w:r>
        <w:rPr>
          <w:rStyle w:val="CatPassportDatagrp22rplc18"/>
          <w:rFonts w:eastAsia="Times New Roman" w:cs="Times New Roman"/>
          <w:sz w:val="27"/>
          <w:szCs w:val="27"/>
          <w:lang w:val="en-US" w:bidi="en-US"/>
        </w:rPr>
        <w:t>паспортные данные</w:t>
      </w:r>
      <w:r>
        <w:rPr>
          <w:rStyle w:val="CatExternalSystemDefinedgrp27rplc19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Style w:val="CatExternalSystemDefinedgrp28rplc20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</w:t>
      </w:r>
      <w:r>
        <w:rPr>
          <w:rStyle w:val="CatUserDefinedgrp33rplc21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УСТАНОВИЛ: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Симонян Ю.В., проживающая по адресу: </w:t>
      </w:r>
      <w:r>
        <w:rPr>
          <w:rStyle w:val="CatUserDefinedgrp32rplc24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>, в соответствии со вступившим в законную силу 22.03.2025 года постановлением №86388017 от 11.03.2025 г. не оплатила в установленный законом срок до 21.05.2025 штраф в размере 2000,00 рублей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Симонян Ю.В. в судебном заседании отводов и ходатайств не заявляла, вину в совершении административного правонарушения признала, раскаялась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Изучив материалы дела, заслушав лицо, привлекаемое к административной ответственности, судья пришел к следующим выводам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Факт и обстоятельства совершения административного правонарушения подтверждаются доказательствами: протоколом об административном правонарушении 86№412722; копией постановления по делу об административном правонарушении № 86388017; сведениями об отсутствии уплаты административного штрафа; рапортом сотрудника УМВД России по г. Сургуту; сведениями о привлечении к административной ответственности; протоколом доставления от 07.07.2025 г.; протоколом о задержании лица №1538 от 07.07.2025 г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</w:t>
      </w:r>
      <w:r>
        <w:rPr>
          <w:rFonts w:eastAsia="Times New Roman" w:cs="Times New Roman"/>
          <w:sz w:val="27"/>
          <w:szCs w:val="27"/>
          <w:lang w:val="en-US" w:bidi="en-US"/>
        </w:rPr>
        <w:t>В силу ч. 1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рассрочки, предусмотренных статьей 31.5 настоящего Кодекса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Деяние Симонян Ю.В. мировой судья квалифицирует по ч. 1 ст. 20.25 КоАП РФ – неуплата административного штрафа в срок, предусмотренный КоАП РФ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Обстоятельства, исключающие производство по делу об административном правонарушении и указанные в статье 24.5 КоАП РФ, а также обстоятельства, предусмотренные статьей 29.2 КоАП РФ, исключающие возможность рассмотрения дела, не установлены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Обстоятельств, смягчающих административную ответственность, предусмотренных ст. 4.2 КоАП РФ, мировым судьей не установлено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Обстоятельств, отягчающих административную ответственность, в соответствии со ст. 4.3 КоАП РФ, мировым судьей не установлено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Санкция ч. 1 ст. 20.25 КоАП РФ, (в редакции ФЗ от 18.07.2011. № 226-ФЗ) предусматривает наказание в виде административного штрафа в двукратном размере суммы неуплаченного административного штрафа, но не менее одной тысячи рублей либо административный арест на срок до пятнадцати суток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При определении меры наказания суд учитывает характер и степень общественной опасности деяния, данные о личности нарушителя, его отношение к содеянному, а также цели и задачи административного наказания, в связи с чем мировой судья не находит оснований для применения наиболее мягкого вида наказания - административного штрафа, и полагает справедливым назначить наказание в виде административного ареста.  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Оснований, препятствующих назначению наказания в виде административного ареста в отношении Симонян Ю.В., предусмотренных ч. 2 ст. 3.9 Кодекса Российской Федерации об административных правонарушениях в судебном заседании не установлено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 соответствии с ч. 3 ст. 3.9 Кодекса Российской Федерации об административных правонарушениях срок административного задержания включается в срок административного ареста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На основании изложенного и руководствуясь ст.ст. 29.9-29.11 Кодекса Российской Федерации об административных правонарушениях, мировой судья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ИЛ: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ризнать Симонян Юлию Викторовну виновным в совершении административного правонарушения, предусмотренного ч.1 ст. 20.25 Кодекса Российской Федерации об административных правонарушениях, и назначить ему административное наказание в виде административного ареста сроком на 1 (одни) сутки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Срок административного ареста исчислять с 14 часов 55 минут 7 июля 2025 года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ление может быть обжаловано в течение 10 дней со дня вручения или получения копии постановления в Сургутский городской суд через мирового судью судебного участка № 9 Сургутского судебного района города окружного значения Сургута Ханты-Мансийского автономного округа – Югры.</w:t>
      </w:r>
    </w:p>
    <w:p>
      <w:pPr>
        <w:pStyle w:val="Normal"/>
        <w:spacing w:before="0" w:after="0"/>
        <w:ind w:firstLine="708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708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Мировой судья</w:t>
        <w:tab/>
        <w:tab/>
        <w:t xml:space="preserve">      </w:t>
        <w:tab/>
        <w:tab/>
        <w:t xml:space="preserve">  </w:t>
        <w:tab/>
        <w:tab/>
        <w:tab/>
        <w:tab/>
        <w:tab/>
        <w:t xml:space="preserve">   С.С. Кужелина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ExternalSystemDefinedgrp29rplc9">
    <w:name w:val="cat-ExternalSystemDefined grp-29 rplc-9"/>
    <w:basedOn w:val="DefaultParagraphFont"/>
    <w:qFormat/>
    <w:rPr/>
  </w:style>
  <w:style w:type="character" w:styleId="CatPassportDatagrp21rplc10">
    <w:name w:val="cat-PassportData grp-21 rplc-10"/>
    <w:basedOn w:val="DefaultParagraphFont"/>
    <w:qFormat/>
    <w:rPr/>
  </w:style>
  <w:style w:type="character" w:styleId="CatUserDefinedgrp30rplc11">
    <w:name w:val="cat-UserDefined grp-30 rplc-11"/>
    <w:basedOn w:val="DefaultParagraphFont"/>
    <w:qFormat/>
    <w:rPr/>
  </w:style>
  <w:style w:type="character" w:styleId="CatUserDefinedgrp31rplc13">
    <w:name w:val="cat-UserDefined grp-31 rplc-13"/>
    <w:basedOn w:val="DefaultParagraphFont"/>
    <w:qFormat/>
    <w:rPr/>
  </w:style>
  <w:style w:type="character" w:styleId="CatUserDefinedgrp32rplc15">
    <w:name w:val="cat-UserDefined grp-32 rplc-15"/>
    <w:basedOn w:val="DefaultParagraphFont"/>
    <w:qFormat/>
    <w:rPr/>
  </w:style>
  <w:style w:type="character" w:styleId="CatPassportDatagrp22rplc18">
    <w:name w:val="cat-PassportData grp-22 rplc-18"/>
    <w:basedOn w:val="DefaultParagraphFont"/>
    <w:qFormat/>
    <w:rPr/>
  </w:style>
  <w:style w:type="character" w:styleId="CatExternalSystemDefinedgrp27rplc19">
    <w:name w:val="cat-ExternalSystemDefined grp-27 rplc-19"/>
    <w:basedOn w:val="DefaultParagraphFont"/>
    <w:qFormat/>
    <w:rPr/>
  </w:style>
  <w:style w:type="character" w:styleId="CatExternalSystemDefinedgrp28rplc20">
    <w:name w:val="cat-ExternalSystemDefined grp-28 rplc-20"/>
    <w:basedOn w:val="DefaultParagraphFont"/>
    <w:qFormat/>
    <w:rPr/>
  </w:style>
  <w:style w:type="character" w:styleId="CatUserDefinedgrp33rplc21">
    <w:name w:val="cat-UserDefined grp-33 rplc-21"/>
    <w:basedOn w:val="DefaultParagraphFont"/>
    <w:qFormat/>
    <w:rPr/>
  </w:style>
  <w:style w:type="character" w:styleId="CatUserDefinedgrp32rplc24">
    <w:name w:val="cat-UserDefined grp-32 rplc-24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